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right"/>
        <w:rPr>
          <w:szCs w:val="28"/>
        </w:rPr>
      </w:pPr>
      <w:r>
        <w:rPr>
          <w:szCs w:val="28"/>
        </w:rPr>
      </w:r>
    </w:p>
    <w:p>
      <w:pPr>
        <w:pStyle w:val="4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86MS0044-01-2024-003376-47</w:t>
      </w:r>
    </w:p>
    <w:p>
      <w:pPr>
        <w:pStyle w:val="4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05-727/2104/2024</w:t>
      </w:r>
    </w:p>
    <w:p>
      <w:pPr>
        <w:pStyle w:val="4"/>
        <w:ind w:left="0" w:right="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4"/>
        <w:ind w:left="0" w:right="0" w:hanging="0"/>
        <w:rPr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5 июня 2024 года</w:t>
        <w:tab/>
        <w:t xml:space="preserve">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3 ст. 12.16 Кодекса Российской Федерации об административных правонарушениях, в отношении:</w:t>
      </w:r>
    </w:p>
    <w:p>
      <w:pPr>
        <w:pStyle w:val="TextBodyIndent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Бульба Сергея Ивановича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одившегося …. года в ….  не работающего, проживающего в …, </w:t>
      </w:r>
    </w:p>
    <w:p>
      <w:pPr>
        <w:pStyle w:val="TextBodyIndent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5"/>
          <w:szCs w:val="25"/>
        </w:rPr>
        <w:t>12.03.2024 года в 10 часов 10 минут водитель Бульба С.И., управляя транспортным средством - автомобилем «Шевроле Авео» государственный регистрационный знак ..., в районе ул. Индустриальной 112 строение 1, г. Нижневартовска, двигался во встречном направлении по дороге с односторонним движением, чем нарушил п. 1.3 Правил дорожного движения РФ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Бульба С.И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№ 579299 от 12.03.2024 года, согласно которому 12.03.2024 года в 10 часов 10 минут водитель Бульба С.И., управляя транспортным средством - автомобилем «Шевроле Авео» государственный регистрационный знак ..., в районе ул. Индустриальной 112 строение 1, г. Нижневартовска, двигался во встречном направлении по дороге с односторонним движением, чем нарушил п. 1.3 Правил дорожного движения РФ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рапорт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иск с видеозаписью правонарушения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 карточка учета ТС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 3 статьи 12.16 Кодекса Российской Федерации об административных правонарушениях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Бульба С.И. в совершении административного правонарушения установленной и квалифицирует её действия </w:t>
      </w:r>
      <w:r>
        <w:rPr>
          <w:sz w:val="25"/>
          <w:szCs w:val="25"/>
        </w:rPr>
        <w:t>по ч.3 ст. 12.16 Кодекса Российской Федерации об административных правонарушениях, как движение во встречном направлении по дороге с односторонним движением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 учетом изложен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Бульба Сергея Ивано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6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ему административное наказание в наказание в виде административного штрафа в размере 5 000 (пяти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УМВД России по ХМАО-Югре) БИК 047162000 ИНН 8601010390 КПП 860101001 ОКТМО 71875000 счет № 03100643000000018700 в РКЦ Ханты-Мансийск г. Ханты-Мансийск  КБК 18811601123010001140, УИН 1881 0486 2404 8000 6903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ind w:left="-540" w:right="21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Style20"/>
        <w:ind w:right="21" w:hanging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